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OUHL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Jméno dítěte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ako rodič (zákonný zástupce) syna/dcery souhlasím s tím, aby mé dítě jezdilo na koni </w:t>
      </w:r>
    </w:p>
    <w:p>
      <w:pPr>
        <w:pStyle w:val="Normal"/>
        <w:jc w:val="both"/>
        <w:rPr/>
      </w:pPr>
      <w:r>
        <w:rPr/>
        <w:t xml:space="preserve">a provádělo činnosti spojené s ošetřováním koní. Jsem si vědom toho, že kůň je živý tvor, tudíž práce s ním nese jistá rizika (možnost pádu z koně, kopnutí koněm, kousnutí koněm apod.). Aby byla rizika minimální, je nutné dodržovat bezpečnostní pokyny, které jsou uvedeny v „Řádu stáje“. Svým podpisem stvrzuji, že jsem si tento řád řádně prostudoval </w:t>
      </w:r>
    </w:p>
    <w:p>
      <w:pPr>
        <w:pStyle w:val="Normal"/>
        <w:jc w:val="both"/>
        <w:rPr/>
      </w:pPr>
      <w:r>
        <w:rPr/>
        <w:t xml:space="preserve">a seznámil s ním i své dí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ále </w:t>
      </w:r>
      <w:r>
        <w:rPr>
          <w:color w:val="000000"/>
        </w:rPr>
        <w:t xml:space="preserve">souhlasím se zveřejněním fotografií dítěte na propagačních materiále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webových stránkách, které se řídí dle zákona č. 101/2000 Sb.,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/>
        <w:t>Prohlášení o bezinfek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 xml:space="preserve"> </w:t>
      </w:r>
      <w:r>
        <w:rPr>
          <w:rFonts w:cs="Arial" w:ascii="Arial" w:hAnsi="Arial"/>
          <w:i/>
          <w:sz w:val="22"/>
          <w:szCs w:val="22"/>
        </w:rPr>
        <w:t>(podepište a odevzdejte až v  den nástupu na ak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ítě: ________________________, které je v mé péči, nejeví známky akutního onemocnění (například horečky nebo průjmu), a ve 14 kalendářních dnech před nástupem na příměstský tábor nepřišlo do styku s fyzickou osobou nemocnou  infekčním onemocněním nebo podezřelou z nákazy ani mu není nařízeno karanténní opatření.</w:t>
      </w:r>
    </w:p>
    <w:p>
      <w:pPr>
        <w:pStyle w:val="TextBody"/>
        <w:tabs>
          <w:tab w:val="clear" w:pos="708"/>
          <w:tab w:val="center" w:pos="7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sem si vědom(a) právních důsledků, které by mne postihly, kdyby toto mé prohlášení bylo nepravdivé a zejména jsem si vědom(a) toho, že bych se v takovém případě dopustil(a) přestupku podle § 29 odst. 1 zákona č.200/90 Sb., pokud by nešlo dokonce o trestný 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y, které dítě užívá – dávkování a doba podá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 a podezření na al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, na kterém je možno zastihnout Vás, nebo další členy rodiny, případně znám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zákonného zástupc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SOUHLAS S LÉKAŘSKÝM OŠETŘENÍM DÍTĚ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Prohlašuji, že v případě nemoci, zranění nebo úrazu povolujeme lékařské ošetření našeho dítěte bez naší účasti v doprovodu vedoucí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  dne ..... . ....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ých zástupců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jení na zákonné zástup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ydliště: ……………………………………………………;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: …………/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ydliště: ……………………………………………………;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: …………/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bCs/>
      <w:i/>
      <w:iCs/>
      <w:sz w:val="28"/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2:00Z</dcterms:created>
  <dc:creator>vlastník</dc:creator>
  <dc:description/>
  <cp:keywords/>
  <dc:language>en-US</dc:language>
  <cp:lastModifiedBy>admin</cp:lastModifiedBy>
  <dcterms:modified xsi:type="dcterms:W3CDTF">2015-03-30T20:13:00Z</dcterms:modified>
  <cp:revision>3</cp:revision>
  <dc:subject/>
  <dc:title>SOUHLAS RODIČŮ K JÍZDĚ NA KONI DÍTĚTE</dc:title>
</cp:coreProperties>
</file>